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oczęstunek w celu realizacji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7986 - 2012; data zamieszczenia: 03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częstunek w celu realizacji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produktów spożywczych (batoniki, bułki drożdżowe oraz soki owocowe - tzw. zestawy poczęstunkowe w maksymalnej ilości 7224 zestawów) w ramach projektu Dziś nauka, jutro sukces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zakres rzeczowy i ilościowy przedmiotowego zamówienia - formularz cenowy - stanowiący załącznik Nr 6 SIWZ. Artykuły spożywcze muszą być świeże, wolne od wad oraz dopuszczone do spożycia zgodnie z przeznaczeniem. Wszystkie dostarczone artykuły spożywcze muszą spełniać wszelkie wymogi norm określonych obowiązującym prawem. Batony i soki owocowe winny być z okresem przydatności do spożycia nie krótszym niż 5 miesięcy od dnia dostawy a bułki drożdżowe śwież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Połańcu ul. Żapniowska 1 i Publiczne Gimnazjum Nr 1 w Połańcu ul. Żapniowska 1 w Połańc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, 15.32.1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owy oraz formularz ceno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9.2012 godzina 10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8:00Z</dcterms:created>
  <dc:creator>Waldek</dc:creator>
  <dc:description/>
  <cp:keywords/>
  <dc:language>en-US</dc:language>
  <cp:lastModifiedBy>Waldek</cp:lastModifiedBy>
  <dcterms:modified xsi:type="dcterms:W3CDTF">2012-09-03T12:12:00Z</dcterms:modified>
  <cp:revision>1</cp:revision>
  <dc:subject/>
  <dc:title/>
</cp:coreProperties>
</file>